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fipi.ru/ege/demoversii-specifikacii-kodifikatory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/demoversii-specifikacii-kodifika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2:42:00Z</dcterms:created>
  <dc:creator>VipNet</dc:creator>
  <dc:description/>
  <dc:language>en-US</dc:language>
  <cp:lastModifiedBy>VipNet</cp:lastModifiedBy>
  <dcterms:modified xsi:type="dcterms:W3CDTF">2023-05-14T02:43:00Z</dcterms:modified>
  <cp:revision>1</cp:revision>
  <dc:subject/>
  <dc:title/>
</cp:coreProperties>
</file>