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от ___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регистрации заявления)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тарокульшариповская средняя общеобразовательная школа»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Х.Хабирову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ненужное зачеркнуть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Отчество_______________________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место фактического проживания), место регистрации: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село_________________улица________________________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ом__________кв.____________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от _____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гражданина в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 (меня)моего  (-ю) сына (дочь)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дата рождения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класс  МБОУ «Старокульшариповская средняя общеобразовательная школа» для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очной, заочной, экстерна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-а) __________________________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 , лицензией на право ведения образовательной деятельности, со свидетельством о государственной аккредитации, основными образовательными программами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ругие документы, регламентирующие образовательную дея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-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я (нужное подчеркнуть): медицинская карта (справка); копия свидетельства о рождении (копия паспорта – при наличии); ведомость с оценками промежуточной аттестации (текущими оценками); копия документа об основном общем образовании; иные документы (указать какие)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Подпись: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__ _ _ _ _ _ _ _ _ _ _ _ _ _ _ _ _  _ _ _ _ _ _ _ _ _ _ _ _ _ _ _ _ _ _ _ _ _ _ _ _ _ _ _ _ _ _ _ _ _ _ _ _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– 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  приложением документов принято «______»____________________20____г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к зая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 следующую контактную информацию о законных представит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кем приходится)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я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чество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ование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лефон служебный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лефон домашний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лефон мобильный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кем приходи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я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чество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ование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лефон служебный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лефон домашний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лефон мобильный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совершеннолетних детей в семье______________, совершеннолетних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ы семьи: ниже (на уровне, выше) прожиточного минимума на челове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48:00Z</dcterms:created>
  <dc:creator>admin</dc:creator>
  <dc:description/>
  <cp:keywords/>
  <dc:language>en-US</dc:language>
  <cp:lastModifiedBy>Admin</cp:lastModifiedBy>
  <cp:lastPrinted>2012-04-08T12:56:00Z</cp:lastPrinted>
  <dcterms:modified xsi:type="dcterms:W3CDTF">2017-09-24T19:48:00Z</dcterms:modified>
  <cp:revision>2</cp:revision>
  <dc:subject/>
  <dc:title/>
</cp:coreProperties>
</file>